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ves-Hegyi Premium </w:t>
        <w:tab/>
        <w:tab/>
        <w:t>MET Bsh 9858/0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x HPJ, HJCH, 6x CAC, BOB</w:t>
        <w:tab/>
        <w:tab/>
        <w:t>Tenyészthető (Breeding is enable)  HD A/A, ED 0/0, OCD 0/0</w:t>
      </w:r>
    </w:p>
    <w:p>
      <w:pPr>
        <w:pStyle w:val="Normal"/>
        <w:spacing w:before="120" w:after="0"/>
        <w:rPr/>
      </w:pPr>
      <w:r>
        <w:rPr/>
        <w:t>Magyar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59"/>
        <w:gridCol w:w="2552"/>
        <w:gridCol w:w="1417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iállí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ír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.08.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  <w:t>P. Szabó Bé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1, HPJ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.08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HPJ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HJC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.11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HC 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bookmarkStart w:id="0" w:name="eleje"/>
            <w:r>
              <w:rPr/>
              <w:t>Satu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/>
              <w:t>Ylä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</w:t>
            </w:r>
            <w:r>
              <w:rPr/>
              <w:t>Mononen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Fin</w:t>
            </w:r>
            <w:bookmarkEnd w:id="0"/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.11.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uda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-Der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hász Istvánné Anik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a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4.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ilvásvá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Vladim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>Pisk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</w:rPr>
              <w:t>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5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Jászber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bó Sán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5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ékesfehér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épai Is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06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iszafü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nhidi Pálné M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tűnő 1, CA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10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en-GB"/>
              </w:rPr>
              <w:t>Szenten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tűnő 1, CAC, </w:t>
            </w:r>
            <w:r>
              <w:rPr>
                <w:b/>
              </w:rPr>
              <w:t>HFG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.10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ME 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nar</w:t>
            </w: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/>
              <w:t>Jensen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övendé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itűnő 1,</w:t>
            </w:r>
            <w:r>
              <w:rPr>
                <w:b/>
              </w:rPr>
              <w:t xml:space="preserve"> CAC</w:t>
            </w:r>
          </w:p>
        </w:tc>
      </w:tr>
    </w:tbl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English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2552"/>
        <w:gridCol w:w="1417"/>
        <w:gridCol w:w="2693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</w:rPr>
              <w:t>Exhib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u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  <w:t>Béla P. Szabó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 HP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1, HPJ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</w:rPr>
              <w:t>HJ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SHC 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/>
              <w:t>Satu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/>
              <w:t>Ylä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</w:t>
            </w:r>
            <w:r>
              <w:rPr/>
              <w:t>Mononen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Fin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uda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-Der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kó Juhász Istvánné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ilvásvá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Vladim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>Pisk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</w:rPr>
              <w:t>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Jászber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ndor Szabó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ékesfehérv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ván Csépai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iszafü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 Bánhidi Pálné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enten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llent 1, CAC, </w:t>
            </w:r>
            <w:r>
              <w:rPr>
                <w:b/>
              </w:rPr>
              <w:t>BO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ME 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nar</w:t>
            </w: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/>
              <w:t>Jensen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med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 1,</w:t>
            </w:r>
            <w:r>
              <w:rPr>
                <w:b/>
              </w:rPr>
              <w:t xml:space="preserve"> CAC</w:t>
            </w:r>
          </w:p>
        </w:tc>
      </w:tr>
    </w:tbl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>Deutsch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3"/>
        <w:gridCol w:w="1581"/>
        <w:gridCol w:w="2552"/>
        <w:gridCol w:w="1417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sstell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i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rgebni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GB" w:eastAsia="en-GB"/>
              </w:rPr>
              <w:t>Béla P. Szabó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 HP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Debrece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rzüglich 1, HPJ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b/>
              </w:rPr>
              <w:t xml:space="preserve"> HJ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SHC 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/>
              <w:t>Satu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/>
              <w:t>Ylä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-</w:t>
            </w:r>
            <w:r>
              <w:rPr/>
              <w:t>Mononen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Fin</w:t>
            </w:r>
            <w:r>
              <w:rPr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Budape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-Der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kó Juhász Istvánné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ilvásvár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Vladimi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>Piska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</w:rPr>
              <w:t>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Jászberé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ndor Szabó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ékesfehérvá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ván Csépai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Tiszafü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ia Bánhidi Pálné (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 CA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6.10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Szentend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Gabriela Ridarcikova (S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rzüglich 1, CAC, </w:t>
            </w:r>
            <w:r>
              <w:rPr>
                <w:b/>
              </w:rPr>
              <w:t>Rassebes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en-GB"/>
              </w:rPr>
            </w:pPr>
            <w:r>
              <w:rPr>
                <w:rFonts w:eastAsia="Times New Roman"/>
                <w:lang w:val="en-GB" w:eastAsia="en-GB"/>
              </w:rPr>
              <w:t>Abo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ME K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nar</w:t>
            </w: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/>
              <w:t>Jensen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zwisc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züglich 1,</w:t>
            </w:r>
            <w:r>
              <w:rPr>
                <w:b/>
              </w:rPr>
              <w:t xml:space="preserve"> CA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11:00Z</dcterms:created>
  <dc:creator>Karoly</dc:creator>
  <dc:description/>
  <cp:keywords/>
  <dc:language>en-US</dc:language>
  <cp:lastModifiedBy>Karoly</cp:lastModifiedBy>
  <dcterms:modified xsi:type="dcterms:W3CDTF">2011-11-14T21:52:00Z</dcterms:modified>
  <cp:revision>7</cp:revision>
  <dc:subject/>
  <dc:title/>
</cp:coreProperties>
</file>