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32"/>
          <w:szCs w:val="32"/>
        </w:rPr>
        <w:t>Medves-Hegyi Quell  (Teddy)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MET Bsh 9974/10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st Puppy, 7 x PRM, 8 x CAC, 2 x CACIB, 2 x Res. CACIB, 9 x BOB, SRBJCH, Derby winner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Breeding is enable  HD A/A, ED 0/0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284"/>
        <w:gridCol w:w="567"/>
        <w:gridCol w:w="425"/>
        <w:gridCol w:w="284"/>
        <w:gridCol w:w="2551"/>
        <w:gridCol w:w="142"/>
        <w:gridCol w:w="1276"/>
        <w:gridCol w:w="2976"/>
      </w:tblGrid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lac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</w:rPr>
              <w:t>Exhibition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Jud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esult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8.09.2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lang w:val="en-GB" w:eastAsia="en-GB"/>
              </w:rPr>
              <w:t>Turija (SRB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CAC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lang w:val="en-GB" w:eastAsia="en-GB"/>
              </w:rPr>
              <w:t>Momcilovic Bognic Sanja (SR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Pupp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Very Promisin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03.10.2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lang w:val="en-GB" w:eastAsia="en-GB"/>
              </w:rPr>
              <w:t>Palanka (SRB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CAC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lang w:val="en-GB" w:eastAsia="en-GB"/>
              </w:rPr>
              <w:t>Milosav M. Babic (SR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Pupp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Very Promisin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7.10.2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  <w:t>Srbobran (SRB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Special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Anikó Juhász Istvánné (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Pupp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Very Promising</w:t>
            </w:r>
            <w:r>
              <w:rPr>
                <w:rFonts w:eastAsia="Times New Roman"/>
                <w:bCs/>
                <w:iCs/>
                <w:lang w:val="en-GB" w:eastAsia="en-GB"/>
              </w:rPr>
              <w:t xml:space="preserve"> 1,</w:t>
            </w:r>
            <w:r>
              <w:rPr>
                <w:rFonts w:eastAsia="Times New Roman"/>
                <w:b/>
                <w:bCs/>
                <w:iCs/>
                <w:lang w:val="en-GB" w:eastAsia="en-GB"/>
              </w:rPr>
              <w:t xml:space="preserve"> Best Puppy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06.03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Beograd (SRB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CACIB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lang w:val="en-GB" w:eastAsia="en-GB"/>
              </w:rPr>
              <w:t>Tijana Konrad (SR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You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Excellent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7.03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Kanji</w:t>
            </w:r>
            <w:r>
              <w:rPr>
                <w:rFonts w:eastAsia="Times New Roman"/>
                <w:lang w:val="en-GB" w:eastAsia="en-GB"/>
              </w:rPr>
              <w:t>ž</w:t>
            </w:r>
            <w:r>
              <w:rPr/>
              <w:t>a (SRB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CACIB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  <w:t>István Orcsik (SR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You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Excellent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02.04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Emphasis"/>
                <w:i w:val="false"/>
              </w:rPr>
              <w:t>Bogatić (SRB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CAC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  <w:t>Nenad Maric (SR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You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Excellent 1, PRM, </w:t>
            </w:r>
            <w:r>
              <w:rPr>
                <w:b/>
              </w:rPr>
              <w:t>BOB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03.04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Novi Sad (SRB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CAC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  <w:t>Béla P. Szabó (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You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Excellent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09.04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lang w:val="en-GB" w:eastAsia="en-GB"/>
              </w:rPr>
              <w:t>Indjija (SRB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CACIB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  <w:t>Ratibor Cekic (SR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You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Excellent 1, PRM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0.04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lang w:val="en-GB" w:eastAsia="en-GB"/>
              </w:rPr>
            </w:pPr>
            <w:r>
              <w:rPr/>
              <w:t>Vršac (SRB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CACIB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  <w:t>Predrag Gvozdenovic (SR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You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Excellent 1, PRM, </w:t>
            </w:r>
            <w:r>
              <w:rPr>
                <w:b/>
              </w:rPr>
              <w:t xml:space="preserve">BO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erbian Junior Champion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6.04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  <w:t>Kikinda (SRB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CAC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  <w:t>Tibor Bosnyák (SR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You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Excellent 1, PRM, </w:t>
            </w:r>
            <w:r>
              <w:rPr>
                <w:b/>
              </w:rPr>
              <w:t>BOB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3.04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  <w:t>Odžaci SRB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CACIB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lang w:val="en-GB" w:eastAsia="en-GB"/>
              </w:rPr>
            </w:pPr>
            <w:r>
              <w:rPr/>
              <w:t>Salvatorre Tripoli (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You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Excellent 1, PRM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01.05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  <w:t>Valjevo</w:t>
            </w:r>
            <w:r>
              <w:rPr>
                <w:sz w:val="27"/>
                <w:szCs w:val="27"/>
              </w:rPr>
              <w:t xml:space="preserve"> (</w:t>
            </w:r>
            <w:r>
              <w:rPr>
                <w:rFonts w:eastAsia="Times New Roman"/>
                <w:lang w:val="en-GB" w:eastAsia="en-GB"/>
              </w:rPr>
              <w:t>SRB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CAC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Csaba Pettkó (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You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Excellent 1, PRM, </w:t>
            </w:r>
            <w:r>
              <w:rPr>
                <w:b/>
              </w:rPr>
              <w:t>BOB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5.05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  <w:t>Srbobran (SRB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CAC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lang w:val="en-GB" w:eastAsia="en-GB"/>
              </w:rPr>
              <w:t>Vladimir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lang w:val="en-GB" w:eastAsia="en-GB"/>
              </w:rPr>
              <w:t>Zizakov (SR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You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Excellent 1, PRM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6.07.20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lang w:val="en-GB" w:eastAsia="en-GB"/>
              </w:rPr>
            </w:pPr>
            <w:r>
              <w:rPr/>
              <w:t>Sremski Karlovci (SRB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C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  <w:t>Stefica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lang w:val="en-GB" w:eastAsia="en-GB"/>
              </w:rPr>
              <w:t>Lazic (SRB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Intermedia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Excellent 1, CAC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7.07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  <w:t>Irig (SRB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CACIB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  <w:t>Tibor Bosnyák (SRB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Intermedia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Excellent 1, CAC, Res. CACIB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4.07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  <w:t>Koceljevo (SRB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CACIB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lang w:val="en-GB" w:eastAsia="en-GB"/>
              </w:rPr>
              <w:t>Nebojsa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lang w:val="en-GB" w:eastAsia="en-GB"/>
              </w:rPr>
              <w:t>Stanojlovic (SRB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Intermedia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Excellent 1, CAC, CACIB,</w:t>
            </w:r>
            <w:r>
              <w:rPr>
                <w:b/>
              </w:rPr>
              <w:t xml:space="preserve"> BOB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7.08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sz w:val="20"/>
                <w:szCs w:val="20"/>
                <w:lang w:val="en-GB" w:eastAsia="en-GB"/>
              </w:rPr>
              <w:t xml:space="preserve">Zrenjanin </w:t>
            </w:r>
            <w:r>
              <w:rPr>
                <w:rFonts w:eastAsia="Times New Roman"/>
                <w:lang w:val="en-GB" w:eastAsia="en-GB"/>
              </w:rPr>
              <w:t>(</w:t>
            </w:r>
            <w:r>
              <w:rPr>
                <w:rFonts w:eastAsia="Times New Roman"/>
                <w:sz w:val="20"/>
                <w:szCs w:val="20"/>
                <w:lang w:val="en-GB" w:eastAsia="en-GB"/>
              </w:rPr>
              <w:t>SRB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CAC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  <w:t>Milan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lang w:val="en-GB" w:eastAsia="en-GB"/>
              </w:rPr>
              <w:t>Dobrosavljev</w:t>
            </w:r>
            <w:r>
              <w:rPr>
                <w:rFonts w:eastAsia="Times New Roman"/>
                <w:sz w:val="20"/>
                <w:szCs w:val="20"/>
                <w:lang w:val="en-GB" w:eastAsia="en-GB"/>
              </w:rPr>
              <w:t>(SRB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Intermedia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Excellent 1, CAC, </w:t>
            </w:r>
            <w:r>
              <w:rPr>
                <w:b/>
              </w:rPr>
              <w:t>BOB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5.09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  <w:t>Novi Sad (SRB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CACIB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/>
                <w:lang w:val="en-GB" w:eastAsia="en-GB"/>
              </w:rPr>
              <w:t>Teresa Gonzalbo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val="en-GB" w:eastAsia="en-GB"/>
              </w:rPr>
              <w:t xml:space="preserve"> (</w:t>
            </w:r>
            <w:r>
              <w:rPr>
                <w:rFonts w:eastAsia="Times New Roman"/>
                <w:lang w:val="en-GB" w:eastAsia="en-GB"/>
              </w:rPr>
              <w:t>ESP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val="en-GB" w:eastAsia="en-GB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Intermedia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Excellent 1, CAC, CACIB,</w:t>
            </w:r>
            <w:r>
              <w:rPr>
                <w:b/>
              </w:rPr>
              <w:t xml:space="preserve"> BOB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3.10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  <w:t>Srbobran (SRB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Speci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Jovica Z. Stankov (SRB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Intermedia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Excellent 1, CAC, </w:t>
            </w:r>
            <w:r>
              <w:rPr>
                <w:b/>
                <w:sz w:val="24"/>
                <w:szCs w:val="24"/>
              </w:rPr>
              <w:t>BOB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30.10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lang w:val="en-GB" w:eastAsia="en-GB"/>
              </w:rPr>
            </w:pPr>
            <w:r>
              <w:rPr/>
              <w:t>Debeljača (SRB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AC Der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Branko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Milenkovic (SRB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Intermedia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xcellent 1, CAC, </w:t>
            </w:r>
            <w:r>
              <w:rPr>
                <w:b/>
              </w:rPr>
              <w:t xml:space="preserve">BOB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rby winner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06.11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Beograd (SRB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CACIB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Slobodan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Milosevski (MK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Intermedia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Excellent 1, CAC, Res. CACIB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45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22:27:00Z</dcterms:created>
  <dc:creator>Karoly</dc:creator>
  <dc:description/>
  <cp:keywords/>
  <dc:language>en-US</dc:language>
  <cp:lastModifiedBy>Karoly</cp:lastModifiedBy>
  <dcterms:modified xsi:type="dcterms:W3CDTF">2011-11-07T22:32:00Z</dcterms:modified>
  <cp:revision>20</cp:revision>
  <dc:subject/>
  <dc:title/>
</cp:coreProperties>
</file>