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</w:rPr>
        <w:t>Medves-Hegyi Quell  (Teddy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MET Bsh 9974/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 Puppy, 7 x PRM, 8 x CAC, 2 x CACIB, 2 x Res. CACIB, 9 x BOB, SRBJCH, Derby győzt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yészthető   HD A/A, ED 0/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42"/>
        <w:gridCol w:w="141"/>
        <w:gridCol w:w="142"/>
        <w:gridCol w:w="284"/>
        <w:gridCol w:w="283"/>
        <w:gridCol w:w="142"/>
        <w:gridCol w:w="283"/>
        <w:gridCol w:w="142"/>
        <w:gridCol w:w="1985"/>
        <w:gridCol w:w="283"/>
        <w:gridCol w:w="567"/>
        <w:gridCol w:w="284"/>
        <w:gridCol w:w="283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állítá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0.09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Turija (SRB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  <w:t>Momcilovic Bognic Sanja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ölyö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gyon ígére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0.10.0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Palánka/Palanka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Milosav M. Babic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ölyö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gyon ígére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0.10.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Szenttamás/Srbobran (SRB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ajtakiállí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uhász Istvánné (H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ölyö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gyon ígéretes,</w:t>
            </w:r>
            <w:r>
              <w:rPr>
                <w:rFonts w:eastAsia="Times New Roman"/>
                <w:b/>
                <w:bCs/>
                <w:iCs/>
                <w:lang w:val="en-GB" w:eastAsia="en-GB"/>
              </w:rPr>
              <w:t xml:space="preserve"> Legszebb kölyö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3.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lgrád/Beograd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Tijana Konrad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3.2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gyarkanizsa/Kani</w:t>
            </w:r>
            <w:r>
              <w:rPr>
                <w:rFonts w:eastAsia="Times New Roman"/>
                <w:lang w:val="en-GB" w:eastAsia="en-GB"/>
              </w:rPr>
              <w:t>ž</w:t>
            </w:r>
            <w:r>
              <w:rPr/>
              <w:t>a (SRB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Orcsik István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11.04.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ogatić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Nenad Maric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Fiatal osztály győztes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4.0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Újvidék/Novi Sad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P. Szabó Béla (H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4.0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Indjija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Ratibor Cekic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Fiatal osztály 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2011.04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Versec/</w:t>
            </w:r>
            <w:r>
              <w:rPr/>
              <w:t>Vršac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Predrag Gvozdenovic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Fiatal osztály győztes, </w:t>
            </w:r>
            <w:r>
              <w:rPr>
                <w:b/>
              </w:rPr>
              <w:t xml:space="preserve">Fajtagyőztes                              Szerb Fiatal Champio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11.04.1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Nagykikinda/Kikinda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osnyák Tibor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Fiatal osztály győztes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4.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Hódság/Odžaci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Salvatorre Tripoli (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Fiatal osztály 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11.05.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Valjevo</w:t>
            </w:r>
            <w:r>
              <w:rPr>
                <w:sz w:val="27"/>
                <w:szCs w:val="27"/>
              </w:rPr>
              <w:t xml:space="preserve"> (</w:t>
            </w:r>
            <w:r>
              <w:rPr>
                <w:rFonts w:eastAsia="Times New Roman"/>
                <w:lang w:val="en-GB" w:eastAsia="en-GB"/>
              </w:rPr>
              <w:t>SRB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ettkó Csaba (H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Fiatal osztály győztes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5.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Szenttamás/Srbobran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Vladimi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Zizakov (SRB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a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Fiatal osztály 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7.1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Karlóca/Sremski Karlovci (SRB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tefic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Lazic 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7.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Ürög/Irig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osnyák Tibor 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CAC, Res. CACI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7.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Koceljevo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en-GB"/>
              </w:rPr>
              <w:t>Nebojs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Stanojlovic 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CAC, CACIB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8.27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Nagybecskerek/</w:t>
            </w:r>
            <w:r>
              <w:rPr>
                <w:rFonts w:eastAsia="Times New Roman"/>
                <w:sz w:val="20"/>
                <w:szCs w:val="20"/>
                <w:lang w:val="en-GB" w:eastAsia="en-GB"/>
              </w:rPr>
              <w:t xml:space="preserve">Zrenjanin </w:t>
            </w:r>
            <w:r>
              <w:rPr>
                <w:rFonts w:eastAsia="Times New Roman"/>
                <w:lang w:val="en-GB" w:eastAsia="en-GB"/>
              </w:rPr>
              <w:t>(</w:t>
            </w:r>
            <w:r>
              <w:rPr>
                <w:rFonts w:eastAsia="Times New Roman"/>
                <w:sz w:val="20"/>
                <w:szCs w:val="20"/>
                <w:lang w:val="en-GB" w:eastAsia="en-GB"/>
              </w:rPr>
              <w:t>SRB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Mila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Dobrosavljev</w:t>
            </w:r>
            <w:r>
              <w:rPr>
                <w:rFonts w:eastAsia="Times New Roman"/>
                <w:sz w:val="20"/>
                <w:szCs w:val="20"/>
                <w:lang w:val="en-GB" w:eastAsia="en-GB"/>
              </w:rPr>
              <w:t>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Kitűnő 1, CAC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09.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Újvidék / Novi Sad (SRB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5"/>
              <w:rPr/>
            </w:pPr>
            <w:r>
              <w:rPr>
                <w:rFonts w:eastAsia="Times New Roman"/>
                <w:lang w:val="en-GB" w:eastAsia="en-GB"/>
              </w:rPr>
              <w:t>Teresa Gonzalbo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GB" w:eastAsia="en-GB"/>
              </w:rPr>
              <w:t xml:space="preserve"> (</w:t>
            </w:r>
            <w:r>
              <w:rPr>
                <w:rFonts w:eastAsia="Times New Roman"/>
                <w:lang w:val="en-GB" w:eastAsia="en-GB"/>
              </w:rPr>
              <w:t>ESP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GB" w:eastAsia="en-GB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CAC, CACIB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10.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Szenttamás/Srbobran (SRB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ajtakiállítá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vica Z. Stankov 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Kitűnő 1, CAC, </w:t>
            </w:r>
            <w:r>
              <w:rPr>
                <w:b/>
              </w:rPr>
              <w:t>Fajta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10.3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Debelyacsa/Debeljača(SRB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C Derb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ranko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Milenkovic (SRB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CAC, </w:t>
            </w:r>
            <w:r>
              <w:rPr>
                <w:b/>
              </w:rPr>
              <w:t xml:space="preserve">Fajtagyőztes, Derby </w:t>
            </w:r>
            <w:r>
              <w:rPr>
                <w:b/>
                <w:sz w:val="20"/>
                <w:szCs w:val="20"/>
              </w:rPr>
              <w:t>győzt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1.11.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lgrád/Beograd (SRB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lobodan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Milosevski (MK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Növen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itűnő 1, CAC, Res. CACI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GB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17:00Z</dcterms:created>
  <dc:creator>Karoly</dc:creator>
  <dc:description/>
  <cp:keywords/>
  <dc:language>en-US</dc:language>
  <cp:lastModifiedBy>Karoly</cp:lastModifiedBy>
  <dcterms:modified xsi:type="dcterms:W3CDTF">2011-11-14T21:55:00Z</dcterms:modified>
  <cp:revision>18</cp:revision>
  <dc:subject/>
  <dc:title/>
</cp:coreProperties>
</file>